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т № 1 «Многогранники»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Начертите двугранный угол и обозначьте его. По данному чертежу приведите примеры грани, ребра двугранного угла. Начертите линейный угол двугранного угла. Почему мера двугранного угла не зависит от выбора линейного уг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ертите наклонную четырехугольную призму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 По данному чертежу приведите примеры основания призмы, боковой грани, ребра. Докажите, что у призмы основания лежат в параллельных плоскостях и равны, боковые ребра параллельны и рав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ертите прямую четырехугольную призму </w:t>
      </w:r>
      <w:r>
        <w:rPr>
          <w:i/>
          <w:lang w:val="en-US"/>
        </w:rPr>
        <w:t>ABCD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 Постройте диагональные сечения этой призмы и определите его вид. Дайте определение правильной при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ертите прямоугольный параллелепипед и дайте определение прямоугольного параллелепипеда и трех его изме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ертите правильную треугольную пирамиду и дайте определение правильной пирамиды. По чертежу приведите примеры бокового ребра, апоф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ертите правильную четырехугольную пирамиду и дайте определение правильной пирамиды. По чертежу приведите пример бокового ребра, плоского угла при вершине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ертите правильную шестиугольную пирамиду. По чертежу приведите пример боковой грани, диагонального сечения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ертите правильную треугольную усеченную пирамиду. Проведите апофему этой пирамиды. Укажите линейный угол двугранного угла между боковой гранью и плоскостью нижнего осн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анной стороне и боковому ребру правильной шестиугольной пирамиды найдит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е апофему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ую поверхность этой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жите, что боковая поверхность правильной усеченной пирамиды равна произведению полусуммы периметров оснований на апоф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жите, что боковая поверхность правильной пирамиды равна произведению полупериметра основания на апоф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ажите, что плоскость, пересекающая пирамиду и параллельная ее основанию, отсекает подобную пирами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жите, что у параллелепипеда противолежащие грани равны и параллель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жите, что диагонали параллелепипеда пересекаются в одной точке и точкой пересечения делятся попол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жите, что в прямоугольном параллелепипеде квадрат диагонали равен сумме квадратов трех его изме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жите, что боковая поверхность прямой призмы равна произведению периметра основания на высоту при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скость, проходящая через сторону основания правильной треугольной призмы и середину противолежащего бокового ребра, образует с основанием угол 45˚. Сторона основания 8 см. Найдите полную поверхность при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ямом параллелепипеде стороны оснований 12 м и 16 м образуют угол 60˚, боковое ребро равно 6 м. Найдите полную поверхность этого параллелепип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авильной четырехугольной призме диагональ боковой грани 1 см. Диагональ призмы образует с плоскостью боковой грани угол 30˚. Найдит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ковую поверхность призм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ощадь диагонального с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сновании прямого параллелепипеда квадрат со стороной </w:t>
      </w:r>
      <w:r>
        <w:rPr>
          <w:i/>
        </w:rPr>
        <w:t>а</w:t>
      </w:r>
      <w:r>
        <w:rPr/>
        <w:t xml:space="preserve">. Диагональ параллелепипеда образует с плоскостью боковой грани угол </w:t>
      </w:r>
      <w:r>
        <w:rPr>
          <w:i/>
        </w:rPr>
        <w:t>α</w:t>
      </w:r>
      <w:r>
        <w:rPr/>
        <w:t>. Найдит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ковую поверхность параллелепипе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ощадь диагонального с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авильной четырехугольной пирамиде апофема равна 8 см, а боковое ребро 10 см. Найдит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у осн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оту пирами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ощадь боковой поверхности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авильной треугольной пирамиде сторона основания 6 см, а боковое ребро наклонено к плоскости основания под углом 30˚. Найдит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оту пирами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пофему пирами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ую поверхность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стороне основания  </w:t>
      </w:r>
      <w:r>
        <w:rPr>
          <w:i/>
        </w:rPr>
        <w:t>а</w:t>
      </w:r>
      <w:r>
        <w:rPr/>
        <w:t xml:space="preserve"> и высоте </w:t>
      </w:r>
      <w:r>
        <w:rPr>
          <w:i/>
          <w:lang w:val="en-US"/>
        </w:rPr>
        <w:t>b</w:t>
      </w:r>
      <w:r>
        <w:rPr/>
        <w:t xml:space="preserve"> найдит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пофему правильной четырехугольной пирамид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ую поверхность правильной четырехугольной пирам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сновании прямого параллелепипеда квадрат со стороной </w:t>
      </w:r>
      <w:r>
        <w:rPr>
          <w:i/>
          <w:lang w:val="en-US"/>
        </w:rPr>
        <w:t>b</w:t>
      </w:r>
      <w:r>
        <w:rPr/>
        <w:t xml:space="preserve">. Диагональ параллелепипеда образует с плоскостью боковой грани угол </w:t>
      </w:r>
      <w:r>
        <w:rPr>
          <w:i/>
        </w:rPr>
        <w:t>α</w:t>
      </w:r>
      <w:r>
        <w:rPr/>
        <w:t>. Найдит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оковую поверхность параллелепипе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ощадь диагонального сечени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Геометрия, 11 клас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07:00Z</dcterms:created>
  <dc:creator>user</dc:creator>
  <dc:description/>
  <cp:keywords/>
  <dc:language>en-US</dc:language>
  <cp:lastModifiedBy>user</cp:lastModifiedBy>
  <dcterms:modified xsi:type="dcterms:W3CDTF">2007-11-17T11:29:00Z</dcterms:modified>
  <cp:revision>4</cp:revision>
  <dc:subject/>
  <dc:title>Зачет № 1 «Многогранники»</dc:title>
</cp:coreProperties>
</file>